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聊城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市企业参保职工病残津贴申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领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表</w:t>
      </w:r>
    </w:p>
    <w:tbl>
      <w:tblPr>
        <w:tblW w:w="10963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81"/>
        <w:gridCol w:w="399"/>
        <w:gridCol w:w="1065"/>
        <w:gridCol w:w="950"/>
        <w:gridCol w:w="85"/>
        <w:gridCol w:w="1140"/>
        <w:gridCol w:w="578"/>
        <w:gridCol w:w="6"/>
        <w:gridCol w:w="1138"/>
        <w:gridCol w:w="2351"/>
      </w:tblGrid>
      <w:tr>
        <w:trPr>
          <w:trHeight w:val="8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次申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档案最早记载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生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法定退休时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距离法定退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龄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时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both"/>
              <w:textAlignment w:val="auto"/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6360</wp:posOffset>
                      </wp:positionV>
                      <wp:extent cx="104775" cy="952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0.4pt;margin-top:6.8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05435</wp:posOffset>
                      </wp:positionV>
                      <wp:extent cx="104775" cy="952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-0.4pt;margin-top:24.0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Times New Roman;Nimbus Roman No9 L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年以内（含）             </w:t>
            </w:r>
            <w:r>
              <w:rPr>
                <w:rFonts w:eastAsia="仿宋_GB2312" w:cs="Times New Roman;Nimbus Roman No9 L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以外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黑体" w:hAnsi="黑体" w:cs="黑体" w:eastAsia="黑体"/>
                <w:szCs w:val="21"/>
              </w:rPr>
              <w:t>养老保险起始缴费时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u w:val="none"/>
                <w:lang w:val="en-US" w:eastAsia="zh-CN"/>
              </w:rPr>
              <w:t>养老保险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u w:val="none"/>
                <w:lang w:val="en-US" w:eastAsia="zh-CN"/>
              </w:rPr>
              <w:t>累计缴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u w:val="none"/>
                <w:lang w:val="en-US" w:eastAsia="zh-CN"/>
              </w:rPr>
              <w:t>年   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存在服刑经历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服刑时间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——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</w:tr>
      <w:tr>
        <w:trPr>
          <w:trHeight w:val="8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完全丧失劳动能力鉴定结论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bookmarkStart w:id="0" w:name="OLE_LINK1"/>
            <w:r>
              <w:rPr>
                <w:rFonts w:ascii="黑体" w:hAnsi="黑体" w:cs="黑体" w:eastAsia="黑体"/>
                <w:sz w:val="21"/>
                <w:szCs w:val="21"/>
              </w:rPr>
              <w:t>完全丧失</w:t>
            </w:r>
            <w:bookmarkEnd w:id="0"/>
            <w:r>
              <w:rPr>
                <w:rFonts w:ascii="黑体" w:hAnsi="黑体" w:cs="黑体" w:eastAsia="黑体"/>
                <w:sz w:val="21"/>
                <w:szCs w:val="21"/>
              </w:rPr>
              <w:t>劳动能力鉴定结论文号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县（区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派出所</w:t>
            </w:r>
          </w:p>
        </w:tc>
      </w:tr>
      <w:tr>
        <w:trPr>
          <w:trHeight w:val="8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址</w:t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县（区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（到门牌号）</w:t>
            </w:r>
          </w:p>
        </w:tc>
      </w:tr>
      <w:tr>
        <w:trPr>
          <w:trHeight w:val="8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保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开户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保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银行账号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职工本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身份证号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居住地址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省      市     县（区）                            </w:t>
            </w:r>
          </w:p>
        </w:tc>
      </w:tr>
      <w:tr>
        <w:trPr>
          <w:trHeight w:val="15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自愿申请领取企业职工基本养老保险病残津贴，所提交的材料真实准确，如提供虚假材料，违规领取的病残津贴予以退回，并承担相应法律责任。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申请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人单位意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述内容填写真实，若填写内容与实际情况不符，愿承担相应法律责任。经审核，认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申请人）符合病残津贴申请条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3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权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告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知</w:t>
            </w:r>
          </w:p>
          <w:p>
            <w:pPr>
              <w:pStyle w:val="Style15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730"/>
              <w:jc w:val="left"/>
              <w:rPr>
                <w:rFonts w:ascii="仿宋_GB2312" w:hAnsi="仿宋_GB2312" w:eastAsia="仿宋_GB2312" w:cs="黑体"/>
                <w:b/>
                <w:b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zh-CN"/>
              </w:rPr>
              <w:t>参保人员达到法定退休年龄前因病或者非因工致残，经鉴定为完全丧失劳动能力的，可以申请按月领取病残津贴。</w:t>
            </w:r>
          </w:p>
          <w:p>
            <w:pPr>
              <w:pStyle w:val="Style15"/>
              <w:spacing w:lineRule="exact" w:line="500"/>
              <w:ind w:first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zh-CN"/>
              </w:rPr>
              <w:t>申请领取病残津贴人员应持有待遇领取地或最后参保地地级（设区市）以上劳动能力鉴定机构作出的完全丧失劳动能力鉴定结论。完全丧失劳动能力鉴定结论一年内有效。</w:t>
            </w:r>
          </w:p>
          <w:p>
            <w:pPr>
              <w:pStyle w:val="Style15"/>
              <w:spacing w:lineRule="exact" w:line="500"/>
              <w:ind w:first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按照《失业保险条例》等国家有关规定，失业人员享受基本养老保险待遇的，停止领取失业保险金，并同时停止享受其他失业保险待遇。按此规定，领取病残津贴将停止领取失业保险金等其他失业保险待遇，请根据自身情况，自主决定是否申领病残津贴。</w:t>
            </w:r>
          </w:p>
          <w:p>
            <w:pPr>
              <w:pStyle w:val="Style15"/>
              <w:spacing w:lineRule="exact" w:line="500"/>
              <w:ind w:first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zh-CN"/>
              </w:rPr>
              <w:t>参保人员领取病残津贴期间，不再缴纳基本养老保险费。继续就业并按国家规定缴费基本养老保险的，自恢复缴费次月起，停发病残津贴。</w:t>
            </w:r>
          </w:p>
          <w:p>
            <w:pPr>
              <w:pStyle w:val="Style15"/>
              <w:spacing w:lineRule="exact" w:line="500"/>
              <w:ind w:first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领取病残津贴人员达到法定退休年龄时，应办理退休手续，基本养老金不再重新计算。符合弹性提前退休条件的，可申请弹性提前退休。</w:t>
            </w:r>
          </w:p>
          <w:p>
            <w:pPr>
              <w:pStyle w:val="Style15"/>
              <w:spacing w:lineRule="exact" w:line="500"/>
              <w:ind w:first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zh-CN"/>
              </w:rPr>
              <w:t>参保人员领取病残津贴期间死亡的，其遗属待遇按在职人员标准执行。</w:t>
            </w:r>
          </w:p>
          <w:p>
            <w:pPr>
              <w:pStyle w:val="Style15"/>
              <w:spacing w:lineRule="exact" w:line="500"/>
              <w:ind w:first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zh-CN"/>
              </w:rPr>
              <w:t>经复查，鉴定为不符合完全丧失劳动能力的，自做出复查鉴定结论的次月起停发病残津贴。对于无正当理由不按时参加复查鉴定的病残津贴领取人员，自告知应复查鉴定的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zh-CN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zh-CN"/>
              </w:rPr>
              <w:t>日后暂停发放病残津贴，经复查鉴定为完全丧失劳动能力的，恢复其病残津贴，自暂停发放之日起补发。</w:t>
            </w:r>
          </w:p>
          <w:p>
            <w:pPr>
              <w:pStyle w:val="Style15"/>
              <w:spacing w:lineRule="exact" w:line="500"/>
              <w:ind w:firstLine="560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zh-CN"/>
              </w:rPr>
              <w:t>以欺诈、伪造证明材料或者其他手段骗取病残津贴的，由人力资源社会保障行政部门责令退回，并按照有关法律规定追究相关人员责任。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职工本人签字（手印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24:00Z</dcterms:created>
  <dc:creator>Lenovo User</dc:creator>
  <dc:description/>
  <dc:language>en-US</dc:language>
  <cp:lastModifiedBy>Gordon</cp:lastModifiedBy>
  <cp:lastPrinted>2025-04-07T10:12:00Z</cp:lastPrinted>
  <dcterms:modified xsi:type="dcterms:W3CDTF">2025-04-09T08:34:25Z</dcterms:modified>
  <cp:revision>3</cp:revision>
  <dc:subject/>
  <dc:title>青岛市单位从业人员退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DB2C50A7342BDA7B34158184A9230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TJmZDFkNWI5YmE1MWMyNmRiZTdjM2ZjZDExNGJlNmYiLCJ1c2VySWQiOiIzNTU2NjY0NjgifQ==</vt:lpwstr>
  </property>
  <property fmtid="{D5CDD505-2E9C-101B-9397-08002B2CF9AE}" pid="5" name="commondata">
    <vt:lpwstr>commondata</vt:lpwstr>
  </property>
</Properties>
</file>