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保职工申领病残津贴领取资格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示公告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家和我省有关规定，经本单位初步审核，拟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参保职工申请领取病残津贴，为维护职工合法权益，公平公正公开地进行病残津贴领取资格审批，现将参保人员情况予以公示，公示时间</w:t>
      </w:r>
      <w:r>
        <w:rPr>
          <w:rFonts w:ascii="仿宋" w:hAnsi="仿宋" w:cs="仿宋" w:eastAsia="仿宋"/>
          <w:sz w:val="32"/>
          <w:szCs w:val="32"/>
        </w:rPr>
        <w:t xml:space="preserve">自  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如有任何异议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公示期内以实名或书面方式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反馈（不受理口头、电话、匿名信或匿名电子邮件等形式反馈的意见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  编：</w:t>
      </w:r>
    </w:p>
    <w:p>
      <w:pPr>
        <w:pStyle w:val="Normal"/>
        <w:tabs>
          <w:tab w:val="clear" w:pos="420"/>
          <w:tab w:val="left" w:pos="7279" w:leader="none"/>
        </w:tabs>
        <w:bidi w:val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    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领病残津贴人员名单</w:t>
      </w:r>
    </w:p>
    <w:p>
      <w:pPr>
        <w:pStyle w:val="Normal"/>
        <w:ind w:firstLine="64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单位公章）</w:t>
      </w:r>
    </w:p>
    <w:p>
      <w:pPr>
        <w:pStyle w:val="Normal"/>
        <w:ind w:firstLine="69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93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申领病残津贴人员名单</w:t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5"/>
        <w:gridCol w:w="2616"/>
        <w:gridCol w:w="1182"/>
        <w:gridCol w:w="1705"/>
      </w:tblGrid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档案出生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保缴费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字</w:t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9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8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</w:t>
      </w:r>
    </w:p>
    <w:p>
      <w:pPr>
        <w:pStyle w:val="Normal"/>
        <w:tabs>
          <w:tab w:val="clear" w:pos="420"/>
          <w:tab w:val="left" w:pos="508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37:00Z</dcterms:created>
  <dc:creator>sbzx</dc:creator>
  <dc:description/>
  <dc:language>en-US</dc:language>
  <cp:lastModifiedBy>Gordon</cp:lastModifiedBy>
  <cp:lastPrinted>2025-01-21T15:59:00Z</cp:lastPrinted>
  <dcterms:modified xsi:type="dcterms:W3CDTF">2025-04-07T1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1118723BA92AD60FD8D67F0510AB4_4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RjZTI5NThmZDhhNjFiYTU2NDZkNjdkNDJlMzE5NjAiLCJ1c2VySWQiOiI1MDg4MTgxNDkifQ==</vt:lpwstr>
  </property>
  <property fmtid="{D5CDD505-2E9C-101B-9397-08002B2CF9AE}" pid="5" name="commondata">
    <vt:lpwstr>commondata</vt:lpwstr>
  </property>
</Properties>
</file>